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object w:dxaOrig="106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pt;width:49.1pt;height:4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4609154" r:id="rId2"/>
        </w:objec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IN THE CIRCUIT COURT OF ________________ COUNTY, MISSOUR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8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5"/>
        <w:gridCol w:w="92"/>
        <w:gridCol w:w="253"/>
        <w:gridCol w:w="270"/>
        <w:gridCol w:w="90"/>
        <w:gridCol w:w="990"/>
        <w:gridCol w:w="45"/>
        <w:gridCol w:w="855"/>
        <w:gridCol w:w="15"/>
        <w:gridCol w:w="15"/>
        <w:gridCol w:w="30"/>
        <w:gridCol w:w="45"/>
        <w:gridCol w:w="525"/>
        <w:gridCol w:w="364"/>
        <w:gridCol w:w="17"/>
        <w:gridCol w:w="114"/>
        <w:gridCol w:w="1125"/>
        <w:gridCol w:w="90"/>
        <w:gridCol w:w="240"/>
        <w:gridCol w:w="300"/>
        <w:gridCol w:w="30"/>
        <w:gridCol w:w="399"/>
        <w:gridCol w:w="25"/>
        <w:gridCol w:w="626"/>
        <w:gridCol w:w="1178"/>
      </w:tblGrid>
      <w:tr>
        <w:trPr>
          <w:trHeight w:val="478" w:hRule="exact"/>
          <w:cantSplit w:val="true"/>
        </w:trPr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Judge or Division:</w:t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ase Number:</w:t>
            </w:r>
          </w:p>
        </w:tc>
        <w:tc>
          <w:tcPr>
            <w:tcW w:w="2798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Date File Stamp) </w:t>
            </w:r>
          </w:p>
        </w:tc>
      </w:tr>
      <w:tr>
        <w:trPr>
          <w:trHeight w:val="703" w:hRule="atLeast"/>
          <w:cantSplit w:val="true"/>
        </w:trPr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In RE the Marriage of :</w:t>
            </w:r>
          </w:p>
          <w:p>
            <w:pPr>
              <w:pStyle w:val="Normal"/>
              <w:spacing w:before="40" w:after="0"/>
              <w:rPr/>
            </w:pPr>
            <w:r>
              <w:rPr/>
              <w:t>Petitioner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SSN: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60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8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60"/>
              </w:tabs>
              <w:spacing w:before="40" w:after="0"/>
              <w:rPr/>
            </w:pPr>
            <w:r>
              <w:rPr/>
              <w:t>vs.</w:t>
            </w:r>
          </w:p>
        </w:tc>
        <w:tc>
          <w:tcPr>
            <w:tcW w:w="4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8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Respondent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SSN:</w:t>
            </w:r>
          </w:p>
        </w:tc>
        <w:tc>
          <w:tcPr>
            <w:tcW w:w="42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8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ind w:left="0" w:right="80" w:hanging="0"/>
              <w:rPr/>
            </w:pPr>
            <w:r>
              <w:rPr/>
              <w:t>Income and Expense Statement of 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pacing w:before="80" w:after="0"/>
              <w:ind w:right="80" w:hanging="0"/>
              <w:rPr>
                <w:sz w:val="24"/>
              </w:rPr>
            </w:pPr>
            <w:r>
              <w:rPr>
                <w:sz w:val="24"/>
              </w:rPr>
              <w:t>I.</w:t>
              <w:tab/>
              <w:t>My Income</w:t>
            </w:r>
          </w:p>
        </w:tc>
      </w:tr>
      <w:tr>
        <w:trPr>
          <w:trHeight w:val="710" w:hRule="atLeast"/>
          <w:cantSplit w:val="true"/>
        </w:trPr>
        <w:tc>
          <w:tcPr>
            <w:tcW w:w="90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"/>
              </w:numPr>
              <w:spacing w:lineRule="auto" w:line="360" w:before="80" w:after="0"/>
              <w:ind w:left="720" w:right="58" w:hanging="37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00965</wp:posOffset>
                      </wp:positionV>
                      <wp:extent cx="146304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7.95pt" to="431.95pt,7.9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 xml:space="preserve">Gross wages or salary and commissions </w:t>
            </w:r>
            <w:r>
              <w:rPr>
                <w:b w:val="false"/>
                <w:sz w:val="18"/>
                <w:u w:val="single"/>
              </w:rPr>
              <w:t>paid to me</w:t>
            </w:r>
            <w:r>
              <w:rPr>
                <w:b w:val="false"/>
                <w:sz w:val="18"/>
              </w:rPr>
              <w:t xml:space="preserve"> each </w:t>
            </w:r>
            <w:r>
              <w:rPr>
                <w:b w:val="false"/>
                <w:sz w:val="18"/>
                <w:u w:val="single"/>
              </w:rPr>
              <w:t>pay period</w:t>
            </w:r>
            <w:r>
              <w:rPr>
                <w:b w:val="false"/>
                <w:sz w:val="18"/>
              </w:rPr>
              <w:t>:</w:t>
            </w:r>
          </w:p>
          <w:p>
            <w:pPr>
              <w:pStyle w:val="Normal"/>
              <w:spacing w:lineRule="auto" w:line="360"/>
              <w:ind w:left="702" w:right="58" w:hanging="0"/>
              <w:rPr>
                <w:sz w:val="18"/>
              </w:rPr>
            </w:pPr>
            <w:r>
              <w:rPr>
                <w:sz w:val="18"/>
              </w:rPr>
              <w:t>Paid:</w:t>
              <w:tab/>
              <w:t>Weekly __________  Bi-Weekly __________  Semi-Monthly __________  Monthly ___________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" w:right="8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ind w:left="706" w:right="144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120015</wp:posOffset>
                      </wp:positionV>
                      <wp:extent cx="292608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9.45pt" to="418.9pt,9.4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B.</w:t>
            </w:r>
            <w:r>
              <w:rPr>
                <w:sz w:val="18"/>
              </w:rPr>
              <w:tab/>
              <w:t>My monthly gross wages or salary:</w:t>
              <w:tab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ind w:left="93" w:right="8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80" w:after="0"/>
              <w:ind w:left="706" w:right="86" w:hanging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.</w:t>
              <w:tab/>
              <w:t>My tax status claimed:</w:t>
              <w:tab/>
              <w:t>Single __________ Married __________ Head/Household ___________</w:t>
            </w:r>
          </w:p>
          <w:p>
            <w:pPr>
              <w:pStyle w:val="Normal"/>
              <w:spacing w:lineRule="auto" w:line="360"/>
              <w:ind w:left="706" w:right="86" w:hanging="0"/>
              <w:rPr>
                <w:sz w:val="18"/>
              </w:rPr>
            </w:pPr>
            <w:r>
              <w:rPr>
                <w:sz w:val="18"/>
              </w:rPr>
              <w:t>Number of persons claimed as deductions 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86" w:hanging="360"/>
              <w:jc w:val="left"/>
              <w:rPr/>
            </w:pPr>
            <w:r>
              <w:rPr>
                <w:b w:val="false"/>
                <w:sz w:val="18"/>
              </w:rPr>
              <w:t>D.</w:t>
            </w:r>
            <w:r>
              <w:rPr>
                <w:sz w:val="18"/>
              </w:rPr>
              <w:tab/>
              <w:t>Payroll deductions each pay period:</w:t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CA (social security tax)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ind w:left="68" w:right="8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right="72" w:hanging="0"/>
              <w:rPr>
                <w:sz w:val="18"/>
              </w:rPr>
            </w:pPr>
            <w:r>
              <w:rPr>
                <w:sz w:val="18"/>
              </w:rPr>
              <w:t>Federal withholding tax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te withholding tax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ity earning tax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nion dues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ealth insurance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thers: (specify)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106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106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12395</wp:posOffset>
                      </wp:positionV>
                      <wp:extent cx="18288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8.85pt" to="345.55pt,8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My total deductions each pay period:</w:t>
              <w:tab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706" w:right="72" w:hanging="0"/>
              <w:jc w:val="left"/>
              <w:rPr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03505</wp:posOffset>
                      </wp:positionV>
                      <wp:extent cx="18288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8.15pt" to="345.55pt,8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My  net take home pay each pay period:</w:t>
              <w:tab/>
              <w:t xml:space="preserve"> 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7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ind w:left="706" w:right="346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21920</wp:posOffset>
                      </wp:positionV>
                      <wp:extent cx="301752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9.6pt" to="435.1pt,9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E</w:t>
            </w:r>
            <w:r>
              <w:rPr>
                <w:sz w:val="18"/>
              </w:rPr>
              <w:t>.</w:t>
              <w:tab/>
              <w:t>My take home or net pay each month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ind w:left="68" w:right="8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ind w:right="7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ind w:left="68" w:right="8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0"/>
              <w:ind w:left="72" w:right="93" w:hanging="0"/>
              <w:rPr>
                <w:sz w:val="18"/>
              </w:rPr>
            </w:pPr>
            <w:r>
              <w:rPr>
                <w:sz w:val="18"/>
              </w:rPr>
              <w:t>Source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ind w:left="342" w:right="346" w:hanging="0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8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ind w:left="51" w:right="7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72" w:right="8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ind w:left="51" w:right="7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342" w:right="346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8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7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9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8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18745</wp:posOffset>
                      </wp:positionV>
                      <wp:extent cx="146304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9.35pt" to="439.15pt,9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F.</w:t>
              <w:tab/>
            </w:r>
            <w:r>
              <w:rPr>
                <w:b/>
                <w:sz w:val="18"/>
              </w:rPr>
              <w:t>My total monthly average gross additional income from all sources</w:t>
            </w:r>
            <w:r>
              <w:rPr>
                <w:sz w:val="18"/>
              </w:rPr>
              <w:t xml:space="preserve"> </w:t>
              <w:tab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right="8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80" w:hanging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21285</wp:posOffset>
                      </wp:positionV>
                      <wp:extent cx="73152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9.55pt" to="439.15pt,9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G.</w:t>
              <w:tab/>
            </w:r>
            <w:r>
              <w:rPr>
                <w:b/>
                <w:sz w:val="18"/>
              </w:rPr>
              <w:t>My total monthly gross income from wages (line B) and additional income (line F)</w:t>
              <w:tab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right="8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80" w:hanging="360"/>
              <w:rPr/>
            </w:pPr>
            <w:r>
              <w:rPr/>
              <w:t>H.</w:t>
              <w:tab/>
            </w:r>
            <w:r>
              <w:rPr>
                <w:b/>
              </w:rPr>
              <w:t>Total gross income from my tax returns for each of the last 3 calendar years:</w:t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29" w:hanging="0"/>
              <w:jc w:val="center"/>
              <w:rPr/>
            </w:pPr>
            <w:r>
              <w:rPr/>
              <w:t>Year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29" w:hanging="0"/>
              <w:jc w:val="center"/>
              <w:rPr/>
            </w:pPr>
            <w:r>
              <w:rPr/>
              <w:t>Income</w:t>
            </w:r>
          </w:p>
        </w:tc>
        <w:tc>
          <w:tcPr>
            <w:tcW w:w="401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29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ind w:right="80" w:hanging="18"/>
              <w:rPr/>
            </w:pPr>
            <w:r>
              <w:rPr/>
              <w:t>II.</w:t>
              <w:tab/>
              <w:t>My Spouse’s Current Estimated Monthly Gross Income</w:t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42" w:hanging="0"/>
              <w:jc w:val="center"/>
              <w:rPr/>
            </w:pPr>
            <w:r>
              <w:rPr/>
              <w:t>Source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80" w:hanging="0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42" w:hanging="0"/>
              <w:rPr/>
            </w:pPr>
            <w:r>
              <w:rPr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42" w:hanging="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81280</wp:posOffset>
                      </wp:positionV>
                      <wp:extent cx="402336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4pt" to="388.75pt,6.4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Total</w:t>
              <w:tab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80" w:hanging="18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ind w:right="80" w:hanging="0"/>
              <w:jc w:val="center"/>
              <w:rPr/>
            </w:pPr>
            <w:r>
              <w:rPr/>
              <w:t>III.</w:t>
              <w:tab/>
              <w:t>My Anticipated Expenses (Monthly Average – Itemize)</w:t>
            </w:r>
          </w:p>
        </w:tc>
      </w:tr>
      <w:tr>
        <w:trPr>
          <w:trHeight w:val="377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3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.</w:t>
              <w:tab/>
              <w:t>Rent or mortgage payments (include home association dues)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3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.</w:t>
              <w:tab/>
              <w:t>Maintenance &amp; repairs of residence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3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.</w:t>
              <w:tab/>
              <w:t>Utilities</w:t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Gas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Water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Electricity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Telephone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  <w:tab/>
              <w:t>Trash Service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</w:t>
              <w:tab/>
              <w:t>Other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85090</wp:posOffset>
                      </wp:positionV>
                      <wp:extent cx="3291840" cy="0"/>
                      <wp:effectExtent l="635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6.7pt" to="417.55pt,6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 w:eastAsia="en-US"/>
              </w:rPr>
              <w:t>Total Utility Expense</w:t>
              <w:tab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8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. Autombiles</w:t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Gas and oil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Maintenance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Tax and license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Payment of Loan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  <w:tab/>
              <w:t>Other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6" w:firstLine="7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102235</wp:posOffset>
                      </wp:positionV>
                      <wp:extent cx="310896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8.05pt" to="417.55pt,8.0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otal Automobile Expense</w:t>
              <w:tab/>
              <w:t xml:space="preserve"> 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.</w:t>
              <w:tab/>
              <w:t>Insurance</w:t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Life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Health, accident &amp; dental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Disability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Homeowners (if not in mortgage payment)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  <w:tab/>
              <w:t>Automobile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firstLine="70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</w:t>
              <w:tab/>
              <w:t>Other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" w:firstLine="70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46" w:firstLine="7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70485</wp:posOffset>
                      </wp:positionV>
                      <wp:extent cx="27432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5.55pt" to="381.55pt,5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otal Insurance Expense</w:t>
              <w:tab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.</w:t>
              <w:tab/>
              <w:t>Taxes</w:t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0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87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Real estate (if not in mortgage payment)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87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Personal property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87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Automobile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87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Other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0"/>
              <w:rPr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91440</wp:posOffset>
                      </wp:positionV>
                      <wp:extent cx="292608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7.2pt" to="381.55pt,7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 w:eastAsia="en-US"/>
              </w:rPr>
              <w:t>Total Tax Expense</w:t>
              <w:tab/>
              <w:tab/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firstLine="12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firstLine="1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.</w:t>
              <w:tab/>
              <w:t>Payments I make on debts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.</w:t>
              <w:tab/>
              <w:t>Child support I pay to others for children not in my custody and not involved in this proceeding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.</w:t>
              <w:tab/>
              <w:t>Maintenance or alimony paid by me to persons other than my current spouse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4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.</w:t>
              <w:tab/>
              <w:t>Church and charitable contributions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firstLine="12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.</w:t>
              <w:tab/>
              <w:t>Other Living Expense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ne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ildren in my Custod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ildren in Spouse’s Custody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ildren in Joint Custod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Foo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Clothing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  <w:tab/>
              <w:t>Medical car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  <w:tab/>
              <w:t>Prescription drug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  <w:tab/>
              <w:t>Dental car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</w:t>
              <w:tab/>
              <w:t>Recreatio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.</w:t>
              <w:tab/>
              <w:t>Laundry and cleaning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.</w:t>
              <w:tab/>
              <w:t>Barber and beauty shop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.</w:t>
              <w:tab/>
              <w:t>School and book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.</w:t>
              <w:tab/>
              <w:t>School lunche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.</w:t>
              <w:tab/>
              <w:t>Lesson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.</w:t>
              <w:tab/>
              <w:t>Home maintenanc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.</w:t>
              <w:tab/>
              <w:t>Other (itemize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36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74320</wp:posOffset>
                      </wp:positionV>
                      <wp:extent cx="27432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1.6pt" to="158.35pt,21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Total other living expenses</w:t>
            </w:r>
          </w:p>
          <w:p>
            <w:pPr>
              <w:pStyle w:val="Normal"/>
              <w:ind w:left="522" w:right="72" w:hanging="0"/>
              <w:rPr>
                <w:sz w:val="18"/>
                <w:lang w:val="en-US" w:eastAsia="en-US"/>
              </w:rPr>
            </w:pPr>
            <w:r>
              <w:rPr>
                <w:lang w:val="en-US" w:eastAsia="en-US"/>
              </w:rPr>
              <w:t>(total each column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.</w:t>
              <w:tab/>
              <w:t>Day care or babysitter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  <w:tab/>
              <w:t>Work relate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firstLine="70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  <w:tab/>
              <w:t>Non-work relate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firstLine="342"/>
              <w:rPr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377190</wp:posOffset>
                      </wp:positionV>
                      <wp:extent cx="640080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29.7pt" to="172.75pt,29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 w:eastAsia="en-US"/>
              </w:rPr>
              <w:t>Total day care/babsitter expenses</w:t>
            </w:r>
          </w:p>
          <w:p>
            <w:pPr>
              <w:pStyle w:val="Normal"/>
              <w:ind w:left="52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total each column)</w:t>
              <w:tab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right="7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.</w:t>
              <w:tab/>
              <w:t>All other expenses not already identified (express as monthly average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snapToGrid w:val="false"/>
              <w:ind w:right="346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72" w:hanging="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9380</wp:posOffset>
                      </wp:positionV>
                      <wp:extent cx="3291840" cy="0"/>
                      <wp:effectExtent l="635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.4pt" to="475.15pt,9.4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 xml:space="preserve">Total all other expenses not already identified </w:t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72" w:hanging="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59385</wp:posOffset>
                      </wp:positionV>
                      <wp:extent cx="36576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2.55pt" to="475.15pt,12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Total average monthly expenses</w:t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Motion to Modify Information</w:t>
            </w:r>
          </w:p>
          <w:p>
            <w:pPr>
              <w:pStyle w:val="Normal"/>
              <w:ind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/>
              <w:t>If this statement is submitted in connection with a motion to modify maintenance or child support, complete this section)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00330</wp:posOffset>
                      </wp:positionV>
                      <wp:extent cx="1645920" cy="0"/>
                      <wp:effectExtent l="635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7.9pt" to="431.95pt,7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A.</w:t>
              <w:tab/>
              <w:t>The date of the last order for maintenance and/or child support was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86360</wp:posOffset>
                      </wp:positionV>
                      <wp:extent cx="1005840" cy="0"/>
                      <wp:effectExtent l="0" t="57150" r="635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6.8pt" to="431.95pt,6.8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B.</w:t>
              <w:tab/>
              <w:t xml:space="preserve">At the date of the last order, the gross monthly income of my former spouse was 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91440</wp:posOffset>
                      </wp:positionV>
                      <wp:extent cx="201168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7.2pt" to="431.95pt,7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C.</w:t>
              <w:tab/>
              <w:t>At the date of the last order, my gross monthly income was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.</w:t>
              <w:tab/>
              <w:t>Names and relationship to me of all persons residing at my residence</w:t>
            </w:r>
          </w:p>
        </w:tc>
        <w:tc>
          <w:tcPr>
            <w:tcW w:w="225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me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lationship</w:t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.</w:t>
              <w:tab/>
              <w:t>Income each year since modification for each of the following persons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a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titione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titioner’s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-Habitant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ondent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ondent’s</w:t>
            </w:r>
          </w:p>
          <w:p>
            <w:pPr>
              <w:pStyle w:val="Normal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-Habitant</w:t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5255" w:hRule="atLeast"/>
          <w:cantSplit w:val="true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6" w:firstLine="34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ing7"/>
              <w:ind w:right="80" w:hanging="1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ing7"/>
              <w:ind w:right="80" w:hanging="18"/>
              <w:rPr>
                <w:lang w:val="en-US" w:eastAsia="en-US"/>
              </w:rPr>
            </w:pPr>
            <w:r>
              <w:rPr>
                <w:lang w:val="en-US" w:eastAsia="en-US"/>
              </w:rPr>
              <w:t>Affidavit</w:t>
            </w:r>
          </w:p>
          <w:p>
            <w:pPr>
              <w:pStyle w:val="Normal"/>
              <w:ind w:right="80" w:hanging="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 certify under penalty of perjury that the above Income and Expense Statement is complete, true and accurate to the best of my knowledge and belief.</w:t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_____________</w:t>
            </w:r>
          </w:p>
          <w:p>
            <w:pPr>
              <w:pStyle w:val="Normal"/>
              <w:ind w:left="342" w:right="346" w:first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Affiant, --------------------------</w:t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ubscribed and sworn to before me, the undersigned Notary Public, on ______________________________ (date)</w:t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y Commission Expires:</w:t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__________________________________</w:t>
              <w:tab/>
              <w:tab/>
              <w:tab/>
              <w:tab/>
              <w:tab/>
              <w:tab/>
              <w:t>______________________________________________</w:t>
            </w:r>
          </w:p>
          <w:p>
            <w:pPr>
              <w:pStyle w:val="Normal"/>
              <w:ind w:left="342" w:right="346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  <w:tab/>
              <w:tab/>
              <w:t>Dat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otary Publi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</w:tabs>
      <w:ind w:firstLine="360"/>
      <w:rPr/>
    </w:pPr>
    <w:r>
      <w:rPr>
        <w:sz w:val="16"/>
      </w:rPr>
      <w:t>OSCA (6-95) CV100</w:t>
      <w:tab/>
      <w:tab/>
      <w:tab/>
      <w:tab/>
      <w:tab/>
      <w:tab/>
      <w:tab/>
      <w:tab/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5</w:t>
    </w:r>
    <w:r>
      <w:rPr>
        <w:sz w:val="16"/>
      </w:rPr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346" w:right="346"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right="34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46" w:hanging="1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46" w:firstLine="2142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firstLine="702"/>
      <w:outlineLvl w:val="8"/>
    </w:pPr>
    <w:rPr>
      <w:b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auto" w:line="480"/>
      <w:ind w:left="432" w:right="346" w:hanging="0"/>
    </w:pPr>
    <w:rPr>
      <w:rFonts w:ascii="Times" w:hAnsi="Times" w:cs="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100 Income &amp; Expense State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21:00Z</dcterms:created>
  <dc:creator>Theresa Bruce</dc:creator>
  <dc:description/>
  <cp:keywords/>
  <dc:language>en-US</dc:language>
  <cp:lastModifiedBy>Mark Allen</cp:lastModifiedBy>
  <cp:lastPrinted>2010-06-14T08:25:00Z</cp:lastPrinted>
  <dcterms:modified xsi:type="dcterms:W3CDTF">2011-01-05T21:21:00Z</dcterms:modified>
  <cp:revision>2</cp:revision>
  <dc:subject/>
  <dc:title>    </dc:title>
</cp:coreProperties>
</file>